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а цифрового образования детей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bCs/>
          <w:sz w:val="28"/>
          <w:szCs w:val="28"/>
        </w:rPr>
        <w:t>-Куб»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март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3"/>
        <w:gridCol w:w="2126"/>
        <w:gridCol w:w="1985"/>
        <w:gridCol w:w="1886"/>
        <w:gridCol w:w="2228"/>
        <w:gridCol w:w="1883"/>
        <w:gridCol w:w="1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еженедельных совещаниях с заведующими отделами и структурными подразделени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еженедельных совещан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, отчет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бсуждение стратегии развития структурного подразделения Центр цифрового образования детей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Куб» в до 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суждении программы разви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а развития ЦЦОД «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Куб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взаимодействия с индустриальным партнером ПАО Пигмент в рамках совместного сотруднич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обсуждени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е мероприят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проекта приказа УОиН об организации и проведении Региональной питч-сессии «#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_админист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до 1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риказа УОи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приказ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проекта приказа УОиН об итогах Региональной питч-сессии «#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_админист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05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риказа УОи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приказа 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Центра цифрового образования детей «IT-Куб» в течение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Шиндяпина Я.П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заместитель заведую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, формирование пл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рафика административного дежурства в Центре цифрового образования детей «IT-Куб» в течение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, формирование пл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рафика работы администраторов в Центре цифрового образования детей «IT-Куб» в течение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, формирование пл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рафика работы уборщиков служебных помещений в Центре цифрового образования детей «IT-Куб» в течение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, формирование пл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. Подготовка проектов соглашений, догово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ие типового соглашения с МБОУ «Моисеево-Алабушинская СОШ» о форме взаимодействия с Центром 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динов Д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а соглашения о форме взаимодейств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ипового соглашения с МАОУ «Центр образования №13 имени Героя Советского Союза Н.А. Кузнецова» о форме взаимодействия с Центром 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динов Д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а соглашения о форме взаимодейств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глашения о взаимодействии с ПАО «РОССЕТИ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динов Д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а соглашения о форме взаимодейств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имодействие с АНО "Академия дополнительного образования и культурного просвещ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обсуждении совместных мероприят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мест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АНО по Продвижению Неигрового Кино и Просветительских Соб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ым подразделение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обсуждении совместных мероприят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местные мероприят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илдинг официального сайта Центра цифрового образования детей «IT-Ку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заместитель заведую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илдинг сайта в соответствии с рекомендациями УОиН Тамбовской област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ный официальный сайт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деятельность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региональ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 «Успех каждого реб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а Я.П., 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видетельства, дипломы, методические материа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лощадки по подготовке к Олимпиаде Кружкового движения Н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Панков Д.А., Архипов А.Е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 А.Ю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видетельства, дипломы, методические материал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Уроков Цифры в рамках всероссийского образовательного проекта в сфере цифров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видетельства, дипломы, методические материа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лощадки в рамках образовательного проекта Яндекс Ли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Дузькрятченко С.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видетельства, дипломы, методические материа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процесса обучения и детей с ограниченными возможностями здоровья и детей-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, ПДО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обучающихся в конкурсах и мероприят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видетельства, диплом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-методической помощи педагогам дополнительного образования в вопросах организации и планирования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дивидуальные консультации педагог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ие материал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вместное проведение профориентационных мероприятий на базе ИВЦ ПАО «Пигмент» и </w:t>
            </w:r>
            <w:r>
              <w:rPr>
                <w:rFonts w:cs="Times New Roman" w:ascii="Times New Roman" w:hAnsi="Times New Roman"/>
              </w:rPr>
              <w:t>Центра цифрового образования детей «IT-Ку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а Я.П., 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ориентационных занятий на базе Цент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С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овместного проекта ТГУ имени Г.Р. Державина «Мониторинг пожаров в Тамб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Панков Д.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местный проект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 Печатный формат (полиграфическая продукц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Подготовка и размещение методических материалов педагогов в педагогических печатных и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, ПДО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готовка методических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Методические материал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и размещение методических материалов педагогов в педагогических интернет-и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, ПДО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готовка методических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Методические материал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2. Межрегиональные мероприят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2.5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проведению конкурса методических разработок «#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</w:rPr>
              <w:t>_УЧИТЕЛЬ» в рамках региональной олимпиады «IT-Skills.Тамб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до 31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а Я.П., 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, публикация в СМИ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еждународные мероприят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 Всероссийские мероприят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3. </w:t>
            </w:r>
            <w:r>
              <w:rPr>
                <w:rFonts w:cs="Times New Roman" w:ascii="Times New Roman" w:hAnsi="Times New Roman"/>
                <w:b/>
                <w:lang w:bidi="en-US"/>
              </w:rPr>
              <w:t>М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1. Конференции, чтен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4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к проведению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гиональной олимпиады «IT-Skills.Тамб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до 31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а Я.П., 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, публикация в СМИ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3. Семинары, мастер-класс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4. Выставки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5. Инновационные мероприятия, стратегические и форсайт сессии, коворкинги, брейнштормы и пр.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4.6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обучающихся Центра цифрового образования детей «IT-Куб» в конкурсах и фестивалях различных направленнос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учающихся к конкурс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2. Областные конкурсы, соревн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4.6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обучающихся Центра цифрового образования детей «IT-Куб» в конкурсах и фестивалях различных направленнос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учающихся к конкурса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4.6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гиональной питч-сессии «#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_администр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а Я.П., 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, публикация в СМИ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материалов по результативности участия педагогов и обучающихся в конкурсах и фестивалях различ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для составления аналитической справ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кации в печатных и электронных СМИ о конкурсах и мероприятиях, проводимых Центром цифрового образования детей «IT-Куб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динов Д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татьи, фотосъем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С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Центра цифрового образования детей «IT-Куб», в социальных сетях Центра цифрового образования детей «IT-Куб» информации о проводимых мероприятиях Центра «IT-Куб» (не менее 10 публик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динов Д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, пресс- релизов и пост-релизов к мероприятия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 и пост-релиз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/>
              </w:rPr>
              <w:t xml:space="preserve">.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учреждением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. Учебная деяте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чебных занятий с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аспис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Кулешов А.Ю., Архипов А.Е., Панков Д.А., Дузькрятченко С.А.,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Любимова Д.А.,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Кочергина М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образовательным процесс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учета работы ПД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ов догов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ов договор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договоров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. Воспитательная деяте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ориентационных мероприятий с обучающимися совместно с ПАО «Пигме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мероприят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ориентационных мастер-классов и воркшопов в формате онлайн с обучающимися образовательных организаций Тамб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а Я.П., 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в СМИ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. Психолого-педагогическое сопровождение участников образовательного процес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тивная поддержка обучающихся по вопросам психолого-педагогического сопровождения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оведение индивидуальных консультаций с обучающимис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дивидуальные консульт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ой поддержки родителей обучающихся по вопроса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Шиндяпина Я.П., ПДО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Заместитель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с родителями (законными представителями) обучающих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. Наставничество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. Организация зимних каникулярных програм</w:t>
            </w:r>
            <w:r>
              <w:rPr>
                <w:rFonts w:cs="Times New Roman" w:ascii="Times New Roman" w:hAnsi="Times New Roman"/>
                <w:b/>
                <w:lang w:bidi="en-US"/>
              </w:rPr>
              <w:t>м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. Организация весенних каникулярных програм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дготовка к проведению </w:t>
            </w:r>
            <w:r>
              <w:rPr>
                <w:rFonts w:cs="Times New Roman" w:ascii="Times New Roman" w:hAnsi="Times New Roman"/>
                <w:color w:val="000000"/>
              </w:rPr>
              <w:t>Региональной онлайн-смены «Scratch+Кодвардс»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31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а Я.П., 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, публикация в СМИ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. Организация летней оздоровительной кампании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. Организация осенних каникулярных программ</w:t>
            </w:r>
          </w:p>
        </w:tc>
      </w:tr>
      <w:tr>
        <w:trPr/>
        <w:tc>
          <w:tcPr>
            <w:tcW w:w="1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. Организация образовательных интенсив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мастер-классов и воркшопов в формате онлайн с обучающимися образовательных организаций Тамб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росу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 В.В., Крадинов Д.В.,</w:t>
            </w:r>
          </w:p>
          <w:p>
            <w:pPr>
              <w:pStyle w:val="Normal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япина Я.П., ПД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заведующего, П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в СМ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Arial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Liberation Serif" w:hAnsi="Liberation Serif" w:eastAsia="DejaVu Sans;Arial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;Arial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Arial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9">
    <w:name w:val="Верхний колонтитул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" w:hAnsi="Liberation Serif" w:cs="Liberation Serif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44:00Z</dcterms:created>
  <dc:creator>user11</dc:creator>
  <dc:description/>
  <cp:keywords/>
  <dc:language>en-US</dc:language>
  <cp:lastModifiedBy>Пользователь Windows</cp:lastModifiedBy>
  <cp:lastPrinted>2017-01-11T14:57:00Z</cp:lastPrinted>
  <dcterms:modified xsi:type="dcterms:W3CDTF">2021-03-02T07:38:00Z</dcterms:modified>
  <cp:revision>7</cp:revision>
  <dc:subject/>
  <dc:title/>
</cp:coreProperties>
</file>